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zedmiar robót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36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gminnej relacji Chwaniów – Nowosielce Kozickie                      </w:t>
      </w:r>
      <w:r>
        <w:rPr>
          <w:rFonts w:cs="Arial" w:ascii="Arial" w:hAnsi="Arial"/>
          <w:b/>
          <w:bCs/>
          <w:sz w:val="24"/>
          <w:szCs w:val="24"/>
        </w:rPr>
        <w:t>od km 0+000 do km 0+20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/>
        <w:t xml:space="preserve"> nr ewid. działki 437”</w:t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322"/>
        <w:gridCol w:w="121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polega 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lowaniu i zagęszczaniu istniejącej     nawierzch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warstwy profilowej z tłucznia kamiennego gr. 10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nawierzchni z mas bitumicznych gr. 8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zyszczeniu istniejących row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000 – połączenie z drogą powiatową relacji Wójtkówka - Ropie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0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/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- trasa dróg w terenie pagórkowatym lub gór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 0103/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ilowanie i zagęszczanie podłoża pod warstwy konstruk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00x5=</w:t>
            </w:r>
            <w:r>
              <w:rPr>
                <w:rFonts w:cs="Arial" w:ascii="Arial" w:hAnsi="Arial"/>
                <w:b/>
                <w:sz w:val="20"/>
                <w:szCs w:val="20"/>
              </w:rPr>
              <w:t>100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 204/05/06 i 1002/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arstwy profilowej z tłucznia kamiennego 4-32 mm grubości 10 cm z jednokrotnym zamknięciem emulsją asfalt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200x4,5=9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az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 0+088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143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m 0+143 strona lewa    3x5 =15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900+3x15=</w:t>
            </w:r>
            <w:r>
              <w:rPr>
                <w:rFonts w:cs="Arial" w:ascii="Arial" w:hAnsi="Arial"/>
                <w:b/>
                <w:sz w:val="20"/>
                <w:szCs w:val="20"/>
              </w:rPr>
              <w:t>94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mieszanek mineralno -bitumicznych - warstwą wiążąca  o grubości po zagęszczeniu  4cm-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a 200x3,00=6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azd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m 0+088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143 strona prawa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143 strona lewa    3x5 =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600+3x15=</w:t>
            </w:r>
            <w:r>
              <w:rPr>
                <w:rFonts w:cs="Arial" w:ascii="Arial" w:hAnsi="Arial"/>
                <w:b/>
                <w:sz w:val="20"/>
                <w:szCs w:val="20"/>
              </w:rPr>
              <w:t>64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.0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/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z mieszanek mineralno -bitumicznych - warstwa ścieralna grubości po zagęszczeniu  4cm- Standard I jak </w:t>
            </w:r>
            <w:r>
              <w:rPr>
                <w:rFonts w:cs="Arial" w:ascii="Arial" w:hAnsi="Arial"/>
                <w:b/>
                <w:sz w:val="20"/>
                <w:szCs w:val="20"/>
              </w:rPr>
              <w:t>dla kategorii ruchu KR 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oz.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4.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 204/05/06 i 1002/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ypanie poboczy j w-wą grubości 8 cm po zagęszczeniu z tłucznia sort. 4-32mm + 1x emulsja asfalt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200mb=400-15mb zjazdy =385x0,75=</w:t>
            </w:r>
            <w:r>
              <w:rPr>
                <w:rFonts w:cs="Arial" w:ascii="Arial" w:hAnsi="Arial"/>
                <w:b/>
                <w:sz w:val="20"/>
                <w:szCs w:val="20"/>
              </w:rPr>
              <w:t>289,0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wykonane koparką w gr. kat.IV z odwozem urobku samochodami na odl. 1 km z obrobieniem skarp na czysto przy ilości wykopu 1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 rowu – odmulenie istniejącego row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robót ziemny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mbx1,2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b=</w:t>
            </w:r>
            <w:r>
              <w:rPr>
                <w:rFonts w:cs="Arial" w:ascii="Arial" w:hAnsi="Arial"/>
                <w:b/>
                <w:sz w:val="20"/>
                <w:szCs w:val="20"/>
              </w:rPr>
              <w:t>36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2016-11-2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Marian Sudo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Upr. UAN-2-8346-109/87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6:00Z</dcterms:created>
  <dc:creator>staz1</dc:creator>
  <dc:description/>
  <cp:keywords/>
  <dc:language>en-US</dc:language>
  <cp:lastModifiedBy>Barbara Sudoł</cp:lastModifiedBy>
  <cp:lastPrinted>2016-12-19T12:11:00Z</cp:lastPrinted>
  <dcterms:modified xsi:type="dcterms:W3CDTF">2016-12-19T11:12:00Z</dcterms:modified>
  <cp:revision>5</cp:revision>
  <dc:subject/>
  <dc:title/>
</cp:coreProperties>
</file>